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VAYU-1.02.sch at 24/10/2013 21:16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Version 6.3.0 Copyright (c) 1988-2012 Ca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vari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   Value                          Device                         Package                 Library                   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+    BATIN                          SMD2                           SMD1,27-2,54            wirepad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-    GNDIN                          SMD2                           SMD1,27-2,54            wirepad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     22pf                           C-EUC0603                      C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     22pf                           C-EUC0603                      C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      22uf                           CAP1206                        1206                    SparkFun-Capacito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      10uf                           CAP1206                        1206                    SparkFun-Capacito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       100nf                          C-EUC0603                      C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       100nf                          C-EUC0603                      C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       100nf                          C-EUC0603                      C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       100nf                          C-EUC0603                      C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      10nf                           C-EUC0603                      C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      10pf                           C-EUC0603                      C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$1      SMA_EDGE                       SMA_EDGE                       SMA-EDGE                SparkFun-Connecto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       AVR_SPI_PRG_6PTH               AVR_SPI_PRG_6PTH               2X3                     SparkFun-Connecto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       M05X2PTH                       M05X2PTH                       AVR_ICSP                SparkFun-Connecto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SLF7045                        SLF7045                        SLF7045                 inductors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                                    LEDCHIP-LED0805                CHIP-LED0805            led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                                    LEDCHIP-LED0805                CHIP-LED0805            led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                                    SMD2                           SMD1,27-2,54            wirepad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      10k                            R-EU_R0603                     R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      10k                            R-EU_R0603                     R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      100k                           R-EU_R0603                     R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       220R                           R-EU_R0603                     R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       220R                           R-EU_R0603                     R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       10k                            R-EU_R0603                     R0603                   rc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                                     SWITCH-SPDT-SMD-A              SWITCH-SPST-SMD-A       SparkFun-Electromechanic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$1      UBLOX_NEO-6                    UBLOX_NEO-6                    UBLOX_NEO-6P            Ava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$3      JTI_ANTENNA-1575AT43A40        JTI_ANTENNA-1575AT43A40        JTI_ANTENNA-1575AT43A40 Ava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$4      RFM22SMD                       RFM22SMD                       RFM22-XXX-S2            SparkFun-RF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       ATMEGA328P-AU                  ATMEGA328P-AU                  QFP80P900X900X120-32N   Ava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TPS61016-MSOP10                TPS61016-MSOP10                TPS61016-MSOP10         TPS6100x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T                                   SMD2                           SMD1,27-2,54            wirepad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1    ABRACON_ABM3_CRYSTALABM03_HC49 ABRACON_ABM3_CRYSTALABM03_HC49 ABM03_HC49              Ava             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